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2270-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07-01-2024-005167-30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04 сент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дирова Хакимжона Хасан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работает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Кодиров Х.Х., управляя транспортным средством </w:t>
      </w:r>
      <w:r>
        <w:rPr>
          <w:rStyle w:val="CatUserDefined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2rplc22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диров Х.Х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Кодирова Х.Х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86 ХМ 64468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Кодиров Х.Х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дирова Хакимжона Хасан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9 000; ИНН 860 101 0390; КПП 860 101 001; КБК 188 116 011 230 10 001 140; Получатель: УФК по ХМАО-Югре (УМВД России по ХМАО-Югре); УИН 1881048624028001656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4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270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CarNumbergrp22rplc22">
    <w:name w:val="cat-CarNumber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